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Набор микропрепаратов – 100 ш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01"/>
        <w:gridCol w:w="3904"/>
        <w:gridCol w:w="439"/>
        <w:gridCol w:w="3397"/>
        <w:gridCol w:w="414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ree types of Bacteria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и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ктер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ucurbits Stem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.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ьный срез стебля тыкв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nicillium W.M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ицил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lianthus Stem C.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ый срез стебля подсолнечник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pergillus W.M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пергил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ss Antheridia L.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еридия мха (продольный срез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hizopus W.M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зопу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ss Archegonia L.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егонии мха (продольный срез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tinomyces W.M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номицеты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учистые грибк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ss Protonemata W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нема мх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amydomonas W.M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амидомона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sswood Stem C.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перечный срез стебля древесного раст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toms W.M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томовые водорос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sswood Stem L.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дольный срез стебля древесного раст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osterium Sp W.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стериу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largonium Stem C.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ый срез стебля пеларгони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irogation W.M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пироги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ia Dicot Leaf W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горошк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irogyra Conjugation W.M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ъюг</w:t>
            </w:r>
            <w:r>
              <w:rPr>
                <w:rStyle w:val="Udar"/>
                <w:rFonts w:cs="Arial" w:ascii="Arial" w:hAnsi="Arial"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ция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пирогиры (половое размножение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len Germination W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ращенная пыльц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chenrons Ox Sec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з листа мх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l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льц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rn Leaf Sec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з листа папоротн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mato Fruit Se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з плода томата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 Prothallium W.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s91"/>
                <w:rFonts w:cs="Arial" w:ascii="Arial" w:hAnsi="Arial"/>
                <w:color w:val="000000"/>
                <w:sz w:val="20"/>
                <w:szCs w:val="20"/>
              </w:rPr>
              <w:t>Заросток папоротн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mbidium Aerial Root C.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ый срез воздушного корня орхидеи Цимбидиум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f of Winter Jasmine, C.S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зимнего жасми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osis Onion Root Tip Ce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клеток корневого чехлика лук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oden Ste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.S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ый срез стебл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n Seed with Endosperm L.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сперма семени (продольный срез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ode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f C.S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ый срез лис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asmodesma Se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з плазмодесм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Ts91"/>
                <w:rFonts w:cs="Arial" w:ascii="Arial" w:hAnsi="Arial"/>
                <w:color w:val="000000"/>
                <w:sz w:val="20"/>
                <w:szCs w:val="20"/>
              </w:rPr>
              <w:t xml:space="preserve">Pine Leaf </w:t>
            </w:r>
            <w:r>
              <w:rPr>
                <w:rStyle w:val="Ts91"/>
                <w:rFonts w:cs="Arial" w:ascii="Arial" w:hAnsi="Arial"/>
                <w:color w:val="000000"/>
                <w:sz w:val="20"/>
                <w:szCs w:val="20"/>
                <w:lang w:val="en-US"/>
              </w:rPr>
              <w:t>C.S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s91"/>
                <w:rFonts w:cs="Arial" w:ascii="Arial" w:hAnsi="Arial"/>
                <w:color w:val="000000"/>
                <w:sz w:val="20"/>
                <w:szCs w:val="20"/>
              </w:rPr>
              <w:t>Хвоя сосн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ly Ovary C.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еречный срез завязи лилии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nus Male Strobile L.S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ая шишка сосн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l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ther C.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ый срез пыльника лили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nus Female Strobile L.S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ая шишка сосн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ly Leaf C.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ый срез листа лили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nkgo Leaf C.S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с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инк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psella Old Embryo Se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з старого плода пастушьей сум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n Root Tip L.S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з кончика корн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psella Young Embryo Se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з молодого плода пастушьей сум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ia Faba Young Root C.S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з корня молодого конского боб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lium Seale Epidermis W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идермис аллиум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n Stem C.S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ый срез стебля зерновой культур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gLena W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глен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n Stem L.S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ьный срез стебля зерновой культур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mecium W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узория Туфельк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curbits Stem C.S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ый срез стебля тыкв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dra W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10" w:after="10"/>
        <w:ind w:left="100" w:right="200"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атинские  сокращения:</w:t>
      </w:r>
    </w:p>
    <w:p>
      <w:pPr>
        <w:pStyle w:val="Style15"/>
        <w:spacing w:before="10" w:after="10"/>
        <w:ind w:left="100" w:right="200" w:firstLine="100"/>
        <w:rPr/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." означает целое крепление (полный организм)</w:t>
      </w:r>
    </w:p>
    <w:p>
      <w:pPr>
        <w:pStyle w:val="Style15"/>
        <w:spacing w:before="10" w:after="10"/>
        <w:ind w:left="100" w:right="200" w:firstLine="100"/>
        <w:rPr/>
      </w:pPr>
      <w:r>
        <w:rPr>
          <w:rFonts w:cs="Arial" w:ascii="Arial" w:hAnsi="Arial"/>
          <w:sz w:val="20"/>
          <w:szCs w:val="20"/>
        </w:rPr>
        <w:t>"C.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." - поперечное сечение (срез)</w:t>
      </w:r>
    </w:p>
    <w:p>
      <w:pPr>
        <w:pStyle w:val="Style15"/>
        <w:spacing w:before="10" w:after="10"/>
        <w:ind w:left="100" w:right="200" w:firstLine="100"/>
        <w:rPr/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." - продольное сечение(срез)</w:t>
      </w:r>
    </w:p>
    <w:p>
      <w:pPr>
        <w:pStyle w:val="Style15"/>
        <w:spacing w:before="10" w:after="10"/>
        <w:ind w:left="100" w:right="200"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t" - окрашенный препарат</w:t>
      </w:r>
    </w:p>
    <w:p>
      <w:pPr>
        <w:pStyle w:val="Style15"/>
        <w:spacing w:before="10" w:after="10"/>
        <w:ind w:left="100" w:right="200" w:firstLine="100"/>
        <w:rPr/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  <w:lang w:val="en-US"/>
        </w:rPr>
        <w:t>Sec</w:t>
      </w:r>
      <w:r>
        <w:rPr>
          <w:rFonts w:cs="Arial" w:ascii="Arial" w:hAnsi="Arial"/>
          <w:sz w:val="20"/>
          <w:szCs w:val="20"/>
        </w:rPr>
        <w:t>." section - срез</w:t>
      </w:r>
    </w:p>
    <w:p>
      <w:pPr>
        <w:pStyle w:val="Style15"/>
        <w:spacing w:before="10" w:after="10"/>
        <w:ind w:left="100" w:right="200"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q"- раздавленный  препарат</w:t>
      </w:r>
    </w:p>
    <w:p>
      <w:pPr>
        <w:pStyle w:val="Style15"/>
        <w:spacing w:before="10" w:after="10"/>
        <w:ind w:left="100" w:right="200" w:firstLine="100"/>
        <w:rPr/>
      </w:pPr>
      <w:r>
        <w:rPr>
          <w:rFonts w:cs="Arial" w:ascii="Arial" w:hAnsi="Arial"/>
          <w:sz w:val="20"/>
          <w:szCs w:val="20"/>
        </w:rPr>
        <w:t>"sм" – smear - мазок, типа мазок крови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Набор микропрепаратов – 100 шт.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23"/>
        <w:gridCol w:w="3960"/>
        <w:gridCol w:w="540"/>
        <w:gridCol w:w="3240"/>
        <w:gridCol w:w="414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dra W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ьный срез гид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tosis Horse Ascaris Eqq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з клеток яиц аскарид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naria C.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еречный срез плана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all Intestine C.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еречный срез тонкой кишк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istoso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Шистосома сам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n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 плотной костной ткан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istoso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em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Шистосома сам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nd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o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 сухожилия собак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carid Female and Male C.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ы Аскарид самка и сам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ose Connective Tissue W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хлая волокнистая соединительная ткан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naria L.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ьный срез плана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keletal Muscle L.S. C.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ьный и поперечный срез скелетной мускульной ткан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nake Skin W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жа зме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rdiac Muscle Se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 сердечной мышц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phni Sp. W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ф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inal Cord C.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перечный срез спинного мозг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tifer W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вра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tor Neorous W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вные клетка (нейроны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squito Female Mouth Parts W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товой аппарат самца ком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ooth Muscle Teased Preparation W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дкий муску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ney Mouth Parts W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товой аппарат пче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ngs Se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 легког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ney Hind Leg W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няя лапка пче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omach Se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 ткани желуд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tterfly Mouth Part W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товой аппарат баб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ver Se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 ткани печен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sca Mouth Part W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товой аппарат муш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ymph Node Se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 лимфатического узл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asshopper Mouth Part W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товой аппарат кузнеч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ng with Blood Vessels Injected Rat Se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 кровеносных сосудов в легком крыс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t W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ав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idney with Blood Vessels Injected Rat Se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 кровеносных сосудов в почке крыс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sh Scale W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шуйка ры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idney Rat L.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ьный срез почки крыс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naria C.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еречный срез плана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stis Se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 яичка ко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asshopper Trachea W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хея кузнеч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ary Cat Se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 яичника кошк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lam Gill C.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еречный срез жабр моллюс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quamous Epithelium Smear Hum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зок чешуйчатого эпителия челове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lood Smear Hu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тки человеческой кр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NA, R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К, РНК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lood Smear Fis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т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ов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ы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n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as Gland Se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 панкреатической желез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liated Epithelium Se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сниче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пит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olgi Apparat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Гольдж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mple Flat Epithelium W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той плоский эпител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uman Chromosome (Mal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ские хромосом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atified Flat Epithelium W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ратифицированный пло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эпител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uman Chromosome (Femal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ские хромосо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10" w:after="10"/>
        <w:ind w:left="100" w:right="200"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атинские  сокращения:</w:t>
      </w:r>
    </w:p>
    <w:p>
      <w:pPr>
        <w:pStyle w:val="Style15"/>
        <w:spacing w:before="10" w:after="10"/>
        <w:ind w:left="100" w:right="200" w:firstLine="100"/>
        <w:rPr/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." означает целое крепление (полный организм)</w:t>
      </w:r>
    </w:p>
    <w:p>
      <w:pPr>
        <w:pStyle w:val="Style15"/>
        <w:spacing w:before="10" w:after="10"/>
        <w:ind w:left="100" w:right="200" w:firstLine="100"/>
        <w:rPr/>
      </w:pPr>
      <w:r>
        <w:rPr>
          <w:rFonts w:cs="Arial" w:ascii="Arial" w:hAnsi="Arial"/>
          <w:sz w:val="20"/>
          <w:szCs w:val="20"/>
        </w:rPr>
        <w:t>"C.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." - поперечное сечение (срез)</w:t>
      </w:r>
    </w:p>
    <w:p>
      <w:pPr>
        <w:pStyle w:val="Style15"/>
        <w:spacing w:before="10" w:after="10"/>
        <w:ind w:left="100" w:right="200" w:firstLine="100"/>
        <w:rPr/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." - продольное сечение(срез)</w:t>
      </w:r>
    </w:p>
    <w:p>
      <w:pPr>
        <w:pStyle w:val="Style15"/>
        <w:spacing w:before="10" w:after="10"/>
        <w:ind w:left="100" w:right="200"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t" - окрашенный препарат</w:t>
      </w:r>
    </w:p>
    <w:p>
      <w:pPr>
        <w:pStyle w:val="Style15"/>
        <w:spacing w:before="10" w:after="10"/>
        <w:ind w:left="100" w:right="200" w:firstLine="100"/>
        <w:rPr/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  <w:lang w:val="en-US"/>
        </w:rPr>
        <w:t>Sec</w:t>
      </w:r>
      <w:r>
        <w:rPr>
          <w:rFonts w:cs="Arial" w:ascii="Arial" w:hAnsi="Arial"/>
          <w:sz w:val="20"/>
          <w:szCs w:val="20"/>
        </w:rPr>
        <w:t>." section - срез</w:t>
      </w:r>
    </w:p>
    <w:p>
      <w:pPr>
        <w:pStyle w:val="Style15"/>
        <w:spacing w:before="10" w:after="10"/>
        <w:ind w:left="100" w:right="200"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q"- раздавленный  препарат</w:t>
      </w:r>
    </w:p>
    <w:p>
      <w:pPr>
        <w:pStyle w:val="Style15"/>
        <w:spacing w:before="10" w:after="10"/>
        <w:ind w:left="100" w:right="200" w:firstLine="100"/>
        <w:rPr/>
      </w:pPr>
      <w:r>
        <w:rPr>
          <w:rFonts w:cs="Arial" w:ascii="Arial" w:hAnsi="Arial"/>
          <w:sz w:val="20"/>
          <w:szCs w:val="20"/>
        </w:rPr>
        <w:t>"sм" – smear - мазок, типа мазок крови</w:t>
      </w:r>
    </w:p>
    <w:sectPr>
      <w:type w:val="nextPage"/>
      <w:pgSz w:orient="landscape" w:w="16838" w:h="11906"/>
      <w:pgMar w:left="1134" w:right="90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dar">
    <w:name w:val="udar"/>
    <w:basedOn w:val="Style14"/>
    <w:qFormat/>
    <w:rPr/>
  </w:style>
  <w:style w:type="character" w:styleId="Ts91">
    <w:name w:val="ts91"/>
    <w:basedOn w:val="Style14"/>
    <w:qFormat/>
    <w:rPr>
      <w:rFonts w:ascii="Times New Roman" w:hAnsi="Times New Roman" w:cs="Times New Roman"/>
      <w:color w:val="442A9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54:00Z</dcterms:created>
  <dc:creator>Vitaliy</dc:creator>
  <dc:description/>
  <cp:keywords/>
  <dc:language>en-US</dc:language>
  <cp:lastModifiedBy>Vitaliy</cp:lastModifiedBy>
  <dcterms:modified xsi:type="dcterms:W3CDTF">2007-12-03T13:23:00Z</dcterms:modified>
  <cp:revision>108</cp:revision>
  <dc:subject/>
  <dc:title>1</dc:title>
</cp:coreProperties>
</file>